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4"/>
          <w:lang w:val="de-DE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de-DE" w:eastAsia="en-US"/>
        </w:rPr>
        <w:t>PHỤ LỤC I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PHIẾU ĐĂNG KÝ XÉT TUYỂN THẲNG, ƯU TIÊN XÉT TUYỂN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VÀO ĐẠI HỌC; CAO ĐẲNG NGÀNH GDMN NĂM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 w:eastAsia="en-US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 xml:space="preserve">Kèm theo Thông báo số:              /TB-ĐHTN  ngày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19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 xml:space="preserve">tháng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 xml:space="preserve"> năm 202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>của Hiệu trưởng Trường Đại học Tây Nguyên</w:t>
      </w:r>
      <w:r>
        <w:rPr>
          <w:rFonts w:cs="Times New Roman" w:ascii="Times New Roman" w:hAnsi="Times New Roman"/>
          <w:spacing w:val="-6"/>
          <w:sz w:val="24"/>
          <w:szCs w:val="24"/>
          <w:lang w:val="de-DE" w:eastAsia="en-US"/>
        </w:rPr>
        <w:t>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8pt" to="455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Heading4"/>
              <w:spacing w:lineRule="exact" w:line="30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de-DE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875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5.65pt" to="137.6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TRƯỜNG ĐẠI HỌC TÂY NGUYÊN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255</wp:posOffset>
                      </wp:positionV>
                      <wp:extent cx="18357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65pt" to="200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1590</wp:posOffset>
                      </wp:positionV>
                      <wp:extent cx="907415" cy="1233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97.15pt;mso-wrap-distance-left:9.05pt;mso-wrap-distance-right:9.05pt;mso-wrap-distance-top:0pt;mso-wrap-distance-bottom:0pt;margin-top:1.7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IẾU ĐĂNG KÝ XÉT TUYỂN THẲN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>ƯU TIÊN XÉT TUYỂN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O ĐẠI HỌC CHÍNH QU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de-DE" w:eastAsia="en-US"/>
              </w:rPr>
              <w:t>(Sử dụng cho thí sinh thuộc diện xét tuyển thẳng theo quy định tại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de-DE" w:eastAsia="en-US"/>
              </w:rPr>
              <w:t xml:space="preserve">điểm a, b của mục 1.1 của Thông báo XTT và UTXT)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025"/>
        <w:gridCol w:w="510"/>
      </w:tblGrid>
      <w:tr>
        <w:trPr>
          <w:cantSplit w:val="true"/>
        </w:trPr>
        <w:tc>
          <w:tcPr>
            <w:tcW w:w="776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ngày           tháng            năm</w:t>
      </w:r>
    </w:p>
    <w:p>
      <w:pPr>
        <w:pStyle w:val="Normal"/>
        <w:autoSpaceDE w:val="false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3. Số CMND/CCCD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như hồ sơ đăng ký dự thi): …………………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tỉnh, thành phố)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Năm tốt nghiệp THPT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Năm đoạt giả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8. Môn đoạt giải, loại giải, huy chương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0"/>
        <w:gridCol w:w="2494"/>
        <w:gridCol w:w="454"/>
        <w:gridCol w:w="3116"/>
        <w:gridCol w:w="1891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Trong đội tuyển Olympic khu vực và quốc tế năm ............ môn: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Đăng ký xét tuyển thẳng hoặc ưu tiên xét tuyển thẳng vào CSĐT/ngành họ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hí sinh có thể chọn (ghi rõ) phương thức XTT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 UTXT hoặc cả 2 phương thức vào các dòng tương ứng tại các cột Xét tuyển thẳng, Ưu tiên xét tuyển 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9"/>
        <w:gridCol w:w="2900"/>
        <w:gridCol w:w="1801"/>
        <w:gridCol w:w="996"/>
        <w:gridCol w:w="1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 w:eastAsia="en-US"/>
              </w:rPr>
              <w:t xml:space="preserve">Số T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CSĐ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Xét tuyển thẳ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Ưu tiên xét tuyển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 xml:space="preserve">12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Web"/>
        <w:spacing w:lineRule="exact" w:line="300" w:before="280" w:after="0"/>
        <w:ind w:firstLine="567"/>
        <w:jc w:val="both"/>
        <w:rPr/>
      </w:pPr>
      <w:r>
        <w:rPr/>
        <w:t>Tôi xin cam đoan những lời khai trên là đúng sự thật. Nếu sai tôi xin hoàn toàn chịu trách nhiệm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49"/>
      </w:tblGrid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Web"/>
              <w:spacing w:lineRule="exact" w:line="300" w:before="0" w:after="280"/>
              <w:jc w:val="both"/>
              <w:rPr/>
            </w:pPr>
            <w:r>
              <w:rPr/>
              <w:t>Xác nhận thí sinh khai hồ sơ này là học sinh lớp 12 trường THPT 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49" w:type="dxa"/>
            <w:tcBorders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…...  năm 202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de-DE" w:eastAsia="en-US"/>
        </w:rPr>
        <w:t>PHỤ LỤC II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PHIẾU ĐĂNG KÝ XÉT TUYỂN THẲNG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VÀO ĐẠI HỌC CHÍNH QUY NĂM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 w:eastAsia="en-US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>Kèm theo Thông báo số:              /TB-ĐHTN  ngày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19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 xml:space="preserve">tháng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 xml:space="preserve"> năm 202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w:t>của Hiệu trưởng Trường Đại học Tây Nguyên</w:t>
      </w:r>
      <w:r>
        <w:rPr>
          <w:rFonts w:cs="Times New Roman" w:ascii="Times New Roman" w:hAnsi="Times New Roman"/>
          <w:spacing w:val="-6"/>
          <w:sz w:val="24"/>
          <w:szCs w:val="24"/>
          <w:lang w:val="de-DE" w:eastAsia="en-US"/>
        </w:rPr>
        <w:t>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579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6pt" to="456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80"/>
      </w:tblGrid>
      <w:tr>
        <w:trPr/>
        <w:tc>
          <w:tcPr>
            <w:tcW w:w="4254" w:type="dxa"/>
            <w:tcBorders/>
          </w:tcPr>
          <w:p>
            <w:pPr>
              <w:pStyle w:val="Heading4"/>
              <w:spacing w:lineRule="exact" w:line="3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de-DE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de-DE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04470</wp:posOffset>
                      </wp:positionV>
                      <wp:extent cx="1057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9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TRƯỜNG ĐẠI HỌC TÂY NGUYÊ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3020</wp:posOffset>
                      </wp:positionV>
                      <wp:extent cx="18357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42875</wp:posOffset>
                      </wp:positionV>
                      <wp:extent cx="924560" cy="13125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03.35pt;mso-wrap-distance-left:9.05pt;mso-wrap-distance-right:9.05pt;mso-wrap-distance-top:0pt;mso-wrap-distance-bottom:0pt;margin-top:11.25pt;mso-position-vertical-relative:text;margin-left:2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PHIẾU ĐĂNG KÝ XÉT TUYỂN THẲNG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VÀO ĐẠI HỌC CHÍNH QUY</w:t>
      </w:r>
      <w:r>
        <w:rPr>
          <w:rFonts w:cs="Times New Roman" w:ascii="Times New Roman" w:hAnsi="Times New Roman"/>
          <w:spacing w:val="-6"/>
          <w:sz w:val="26"/>
          <w:szCs w:val="28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NĂM 20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de-DE" w:eastAsia="en-US"/>
        </w:rPr>
        <w:t>(Sử dụng cho thí sinh thuộc diện xét tuyển thẳng theo quy định tại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 w:eastAsia="en-US"/>
        </w:rPr>
        <w:t xml:space="preserve">điểm c, d, đ, e của mục 1.1 của Thông báo XTT và UTXT) 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 w:eastAsia="en-US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304"/>
        <w:gridCol w:w="510"/>
      </w:tblGrid>
      <w:tr>
        <w:trPr>
          <w:cantSplit w:val="true"/>
        </w:trPr>
        <w:tc>
          <w:tcPr>
            <w:tcW w:w="7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/>
        <w:t>2. Ngày, tháng và 2 số cuối của năm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right="-36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ngày            tháng           năm             </w:t>
      </w:r>
    </w:p>
    <w:p>
      <w:pPr>
        <w:pStyle w:val="Normal"/>
        <w:autoSpaceDE w:val="false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3. Số CMND/CCCD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như hồ sơ đăng ký dự thi): ……………………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0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Nơi thường trú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xã, huyện, tỉnh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0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Dân tộc: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Nơi học THPT hoặc tương đương:</w:t>
      </w:r>
    </w:p>
    <w:p>
      <w:pPr>
        <w:pStyle w:val="Normal"/>
        <w:tabs>
          <w:tab w:val="clear" w:pos="720"/>
          <w:tab w:val="left" w:pos="9072" w:leader="dot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ăm lớp 10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ăm lớp 11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ăm lớp 12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Năm tốt nghiệp THPT:</w:t>
      </w: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Học lực: </w:t>
      </w:r>
      <w:r>
        <w:rPr>
          <w:rFonts w:cs="Times New Roman" w:ascii="Times New Roman" w:hAnsi="Times New Roman"/>
          <w:bCs/>
          <w:sz w:val="24"/>
          <w:szCs w:val="24"/>
        </w:rPr>
        <w:t>Năm lớp 10: ………..; Năm lớp 11: ………..; Năm lớp 12: ………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Đăng ký xét tuyển thẳng vào CSĐT/ngành họ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2"/>
        <w:gridCol w:w="2736"/>
        <w:gridCol w:w="20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 w:eastAsia="en-US"/>
              </w:rPr>
              <w:t xml:space="preserve">Số T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CSĐ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         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 xml:space="preserve">11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Web"/>
        <w:spacing w:lineRule="exact" w:line="300" w:before="280" w:after="0"/>
        <w:jc w:val="both"/>
        <w:rPr/>
      </w:pPr>
      <w:r>
        <w:rPr/>
        <w:t>Tôi xin cam đoan những lời khai trên là đúng sự thật. Nếu sai tôi hoàn toàn chịu trách nhiệm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49"/>
      </w:tblGrid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THPT........................................                       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49" w:type="dxa"/>
            <w:tcBorders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2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7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40"/>
      <w:ind w:firstLine="561"/>
      <w:jc w:val="center"/>
      <w:outlineLvl w:val="4"/>
    </w:pPr>
    <w:rPr>
      <w:rFonts w:ascii=".VnTimeH" w:hAnsi=".VnTimeH" w:cs=".VnTimeH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lang w:val="en-GB"/>
    </w:rPr>
  </w:style>
  <w:style w:type="character" w:styleId="BodyTextChar">
    <w:name w:val="Body Text Char"/>
    <w:qFormat/>
    <w:rPr>
      <w:rFonts w:ascii=".VnTime" w:hAnsi=".VnTime" w:eastAsia="Times New Roman" w:cs="Times New Roman"/>
      <w:bCs/>
      <w:lang w:val="en-GB"/>
    </w:rPr>
  </w:style>
  <w:style w:type="character" w:styleId="Heading1Char">
    <w:name w:val="Heading 1 Char"/>
    <w:qFormat/>
    <w:rPr>
      <w:rFonts w:ascii=".VnTimeH" w:hAnsi=".VnTimeH" w:eastAsia="Times New Roman" w:cs="Times New Roman"/>
      <w:b/>
      <w:sz w:val="24"/>
      <w:szCs w:val="20"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.VnTimeH" w:hAnsi=".VnTimeH" w:cs=".VnTimeH"/>
      <w:b/>
      <w:bCs/>
      <w:sz w:val="32"/>
      <w:szCs w:val="3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 w:eastAsia="en-US"/>
    </w:rPr>
  </w:style>
  <w:style w:type="character" w:styleId="CharChar2">
    <w:name w:val="Char Char2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PageNumber">
    <w:name w:val="Page Number"/>
    <w:rPr/>
  </w:style>
  <w:style w:type="character" w:styleId="CharChar3">
    <w:name w:val="Char Char3"/>
    <w:qFormat/>
    <w:rPr>
      <w:rFonts w:ascii=".VnTime" w:hAnsi=".VnTime" w:cs=".VnTime"/>
      <w:color w:val="000000"/>
      <w:sz w:val="26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talic">
    <w:name w:val="bodytextitalic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Times New Roman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Times New Roman"/>
      <w:bCs/>
      <w:lang w:val="en-GB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Times New Roman" w:cs=".VnTime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3" w:after="0"/>
      <w:jc w:val="center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Iu">
    <w:name w:val="Điều"/>
    <w:basedOn w:val="TextBody"/>
    <w:qFormat/>
    <w:pPr>
      <w:widowControl w:val="false"/>
      <w:tabs>
        <w:tab w:val="clear" w:pos="720"/>
      </w:tabs>
      <w:spacing w:lineRule="exact" w:line="400"/>
      <w:ind w:right="57" w:firstLine="720"/>
      <w:jc w:val="left"/>
    </w:pPr>
    <w:rPr>
      <w:rFonts w:ascii="Times New Roman" w:hAnsi="Times New Roman" w:cs="Times New Roman"/>
      <w:b/>
      <w:bCs w:val="false"/>
      <w:spacing w:val="-6"/>
      <w:sz w:val="28"/>
      <w:szCs w:val="28"/>
      <w:lang w:val="sv-S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6:00Z</dcterms:created>
  <dc:creator>.: Vi Tinh SANG TAO :.</dc:creator>
  <dc:description/>
  <cp:keywords/>
  <dc:language>en-US</dc:language>
  <cp:lastModifiedBy>Admin-C</cp:lastModifiedBy>
  <cp:lastPrinted>2024-06-19T07:43:00Z</cp:lastPrinted>
  <dcterms:modified xsi:type="dcterms:W3CDTF">2024-06-21T07:16:00Z</dcterms:modified>
  <cp:revision>2</cp:revision>
  <dc:subject/>
  <dc:title/>
</cp:coreProperties>
</file>